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he “You Don’t Want To Play With Me Blues” (The Boyfrien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dy Wil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ubonnet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Percy, Percy, please have mercy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y must you always be so sad and gloomy?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y can't you be a little nicer to me?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Chéri, Chéri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Please be merry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en I am trying to be bright and jolly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t isn't nice to be so melancholy 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Oh, dear,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've got the you-don't-want-to-play-with-me-blues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Percival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Don't-want-to-play-with-me-blues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Dubonnet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t's clear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've got the you-don't-want-to-play-with-me-blues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Percival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Don't-want-to-play-with-me-blues 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 am so good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t spreading mirth and joy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But it's no good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ith such a sulky boy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 try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o play the game the other fellows all choose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Percival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 other fellows all choose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Dubonnet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 sigh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Because you always refus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at is a girl to do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ith such a boy as you?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've got those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Dreary, Weary,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-don't-want-to-play-with-me-blues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(Percival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Oh, dear,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've got the you-don't-want-to-play-with-me-blues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Girls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Don't-want-to-play-with-me-blues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Percival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t's clear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've got the you-don't-want-to-play-with-me-blues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Girls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Don't-want-to-play-with-me-bl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ubonnet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 am so good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At spreading mirth and joy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Percival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But it's no good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ith such a sulky boy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Girls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 try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o play the game the other fellows all choose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Percival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The other fellows all choose </w:t>
      </w:r>
    </w:p>
    <w:p>
      <w:pPr>
        <w:pStyle w:val="Normal"/>
        <w:rPr/>
      </w:pPr>
      <w:r>
        <w:rPr>
          <w:rFonts w:cs="Courier New"/>
        </w:rPr>
        <w:t>(Girls)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 sigh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Because you always refuse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Dubonnet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hat is a girl to do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With such a boy as you?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I've got those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All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Dreary, Weary,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-don't-want-to-play-with-me-blues </w:t>
      </w:r>
    </w:p>
    <w:p>
      <w:pPr>
        <w:pStyle w:val="Normal"/>
        <w:rPr>
          <w:rFonts w:cs="Courier New"/>
        </w:rPr>
      </w:pPr>
      <w:r>
        <w:rPr>
          <w:rFonts w:cs="Courier New"/>
        </w:rPr>
        <w:t>(Dubonnet)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Dreary, Weary, </w:t>
      </w:r>
    </w:p>
    <w:p>
      <w:pPr>
        <w:pStyle w:val="Normal"/>
        <w:rPr>
          <w:rFonts w:cs="Courier New"/>
        </w:rPr>
      </w:pPr>
      <w:r>
        <w:rPr>
          <w:rFonts w:cs="Courier New"/>
        </w:rPr>
        <w:t xml:space="preserve">You-don't-want-to-play-with-me-blues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2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29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9-07-18T15:29:00Z</dcterms:modified>
  <cp:revision>2</cp:revision>
  <dc:subject/>
  <dc:title>Just Arrived (Copacabana)</dc:title>
</cp:coreProperties>
</file>